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0"/>
        <w:gridCol w:w="4410"/>
        <w:gridCol w:w="270"/>
      </w:tblGrid>
      <w:tr>
        <w:trPr>
          <w:trHeight w:val="333" w:hRule="atLeast"/>
        </w:trPr>
        <w:tc>
          <w:tcPr>
            <w:tcW w:w="657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Mayfair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 xml:space="preserve">Community Development District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 xml:space="preserve">Seat 1 (11/25) – Alex </w:t>
            </w:r>
            <w:r>
              <w:rPr>
                <w:rFonts w:cs="Arial" w:ascii="Arial" w:hAnsi="Arial"/>
                <w:color w:val="0000FF"/>
                <w:lang w:val="es-CO"/>
              </w:rPr>
              <w:t xml:space="preserve">Aguirre </w:t>
            </w:r>
            <w:r>
              <w:rPr>
                <w:rFonts w:cs="Arial" w:ascii="Arial" w:hAnsi="Arial"/>
                <w:color w:val="0000FF"/>
                <w:szCs w:val="20"/>
              </w:rPr>
              <w:t xml:space="preserve">– (C.)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57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Seat 5 (11/27) –</w:t>
            </w:r>
            <w:r>
              <w:rPr>
                <w:rFonts w:cs="Arial" w:ascii="Arial" w:hAnsi="Arial"/>
                <w:color w:val="0000FF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Gerardo L. </w:t>
            </w:r>
            <w:r>
              <w:rPr>
                <w:rFonts w:cs="Arial" w:ascii="Arial" w:hAnsi="Arial"/>
                <w:color w:val="0000FF"/>
                <w:szCs w:val="20"/>
              </w:rPr>
              <w:t>Aguirre – (V.C.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570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City of Melbourne – 2007-20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</w:rPr>
              <w:t>Established: April 10, 2007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 xml:space="preserve">Seat 2 </w:t>
            </w:r>
            <w:r>
              <w:rPr>
                <w:rFonts w:cs="Arial" w:ascii="Arial" w:hAnsi="Arial"/>
                <w:color w:val="0000FF"/>
              </w:rPr>
              <w:t xml:space="preserve">(11/25) </w:t>
            </w:r>
            <w:r>
              <w:rPr>
                <w:rFonts w:cs="Arial" w:ascii="Arial" w:hAnsi="Arial"/>
                <w:color w:val="0000FF"/>
                <w:szCs w:val="20"/>
              </w:rPr>
              <w:t xml:space="preserve">– </w:t>
            </w:r>
            <w:r>
              <w:rPr>
                <w:rFonts w:cs="Arial" w:ascii="Arial" w:hAnsi="Arial"/>
                <w:color w:val="0000FF"/>
              </w:rPr>
              <w:t xml:space="preserve">Jerry </w:t>
            </w:r>
            <w:r>
              <w:rPr>
                <w:rFonts w:cs="Arial" w:ascii="Arial" w:hAnsi="Arial"/>
                <w:color w:val="0000FF"/>
                <w:szCs w:val="20"/>
              </w:rPr>
              <w:t>Aguirre – (A.S.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57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9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 xml:space="preserve">Seat 3 </w:t>
            </w:r>
            <w:r>
              <w:rPr>
                <w:rFonts w:cs="Arial" w:ascii="Arial" w:hAnsi="Arial"/>
                <w:color w:val="0000FF"/>
              </w:rPr>
              <w:t xml:space="preserve">(11/25) </w:t>
            </w:r>
            <w:r>
              <w:rPr>
                <w:rFonts w:cs="Arial" w:ascii="Arial" w:hAnsi="Arial"/>
                <w:color w:val="0000FF"/>
                <w:szCs w:val="20"/>
              </w:rPr>
              <w:t>– Maria Saiz – (A.S.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09" w:hRule="atLeast"/>
        </w:trPr>
        <w:tc>
          <w:tcPr>
            <w:tcW w:w="657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>Revised Agenda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Cs w:val="20"/>
              </w:rPr>
              <w:t xml:space="preserve">Seat 4 </w:t>
            </w:r>
            <w:r>
              <w:rPr>
                <w:rFonts w:cs="Arial" w:ascii="Arial" w:hAnsi="Arial"/>
                <w:color w:val="0000FF"/>
              </w:rPr>
              <w:t xml:space="preserve">(11/27) </w:t>
            </w:r>
            <w:r>
              <w:rPr>
                <w:rFonts w:cs="Arial" w:ascii="Arial" w:hAnsi="Arial"/>
                <w:color w:val="0000FF"/>
                <w:szCs w:val="20"/>
              </w:rPr>
              <w:t>– David Andrade – (A.S.)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Wednesday</w:t>
        <w:tab/>
        <w:t>SH Communities, 3999 South Babcock Street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June 5, 2024</w:t>
        <w:tab/>
        <w:t>Melbourne, FL 32901</w:t>
      </w:r>
    </w:p>
    <w:p>
      <w:pPr>
        <w:pStyle w:val="Normal"/>
        <w:tabs>
          <w:tab w:val="center" w:pos="720" w:leader="none"/>
          <w:tab w:val="left" w:pos="1716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>11:00 a.m.</w:t>
        <w:tab/>
        <w:tab/>
      </w:r>
      <w:hyperlink r:id="rId2">
        <w:r>
          <w:rPr>
            <w:rStyle w:val="InternetLink"/>
            <w:rFonts w:cs="Arial" w:ascii="Arial" w:hAnsi="Arial"/>
            <w:b/>
            <w:lang w:val="en-US" w:eastAsia="en-US" w:bidi="ar-SA"/>
          </w:rPr>
          <w:t>https://global.gotomeeting.com/join/902409549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enter" w:pos="72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</w:rPr>
        <w:tab/>
        <w:tab/>
        <w:t>+1 (669) 224-3412; Access Code: 902-409-54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1.</w:t>
        <w:tab/>
        <w:t>Oath of Office for Supervisors Elected at the Landowners Election on November 1, 2023 – Seat #3, Seat #4, and Seat #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2.</w:t>
        <w:tab/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3.</w:t>
        <w:tab/>
        <w:t>Organizational Matters</w:t>
      </w:r>
    </w:p>
    <w:p>
      <w:pPr>
        <w:pStyle w:val="NoSpacing"/>
        <w:tabs>
          <w:tab w:val="left" w:pos="27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>Consideration of Resolution #2024-01 Canvassing and Certifying Results of Landowners Election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>B.</w:t>
        <w:tab/>
        <w:t>Consideration of Resolution #2024-02 Electing Offic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4.</w:t>
        <w:tab/>
        <w:t>Approval of the Minutes of the August 9, 2023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5.</w:t>
        <w:tab/>
        <w:t>Consideration of Resolution #2024-03 Approving the Proposed Fiscal Year 2025 Budget and Setting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6.</w:t>
        <w:tab/>
        <w:t xml:space="preserve">Appointment of Audit Selection Committee </w:t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b/>
          <w:color w:val="0000FF"/>
        </w:rPr>
        <w:t>Audit Selection Committee Meeting</w:t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  <w:bCs/>
        </w:rPr>
        <w:t>A.</w:t>
        <w:tab/>
        <w:t>Opening Audit Selection Committee Meeting</w:t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bidi w:val="0"/>
        <w:spacing w:before="0" w:after="0"/>
        <w:ind w:left="1080" w:right="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  <w:bCs/>
        </w:rPr>
        <w:t>B.</w:t>
        <w:tab/>
        <w:t>Roll Call</w:t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bidi w:val="0"/>
        <w:spacing w:before="0" w:after="0"/>
        <w:ind w:left="1080" w:right="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  <w:bCs/>
        </w:rPr>
        <w:t>C.</w:t>
        <w:tab/>
        <w:t>Selection of Criteria for Evaluation</w:t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bidi w:val="0"/>
        <w:spacing w:before="0" w:after="0"/>
        <w:ind w:left="1080" w:right="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  <w:bCs/>
        </w:rPr>
        <w:t>D.</w:t>
        <w:tab/>
        <w:t>Authorization of RFP</w:t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bidi w:val="0"/>
        <w:spacing w:before="0" w:after="0"/>
        <w:ind w:left="1080" w:right="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  <w:bCs/>
        </w:rPr>
        <w:t>E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7.</w:t>
        <w:tab/>
        <w:t>Staff Report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</w:rPr>
        <w:t>A.</w:t>
        <w:tab/>
        <w:t>Attorney – Discussion of Ethics Training Memorandum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 xml:space="preserve">Engineer 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C.</w:t>
        <w:tab/>
        <w:t xml:space="preserve">Manager – Number of Registered Voters in the District – 0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8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 xml:space="preserve">Acceptance of Check Regis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>Acceptance of Unaudited Financ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990" w:leader="none"/>
          <w:tab w:val="left" w:pos="46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9.</w:t>
        <w:tab/>
        <w:t>Supervisors Requests and Audience Comment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10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20"/>
            <w:u w:val="single"/>
          </w:rPr>
          <w:t>http://www.mayfaircdd.com</w:t>
        </w:r>
      </w:hyperlink>
      <w:bookmarkStart w:id="0" w:name="_Hlk104194389"/>
      <w:bookmarkEnd w:id="0"/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NoSpacingChar">
    <w:name w:val="No Spacing Char"/>
    <w:qFormat/>
    <w:rPr/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Symbol" w:cs="Arial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02409549" TargetMode="External"/><Relationship Id="rId3" Type="http://schemas.openxmlformats.org/officeDocument/2006/relationships/hyperlink" Target="http://www.mayfair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5</Characters>
  <CharactersWithSpaces>1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09:00Z</dcterms:created>
  <dc:creator>Robin Ventura</dc:creator>
  <dc:description/>
  <dc:language>en-US</dc:language>
  <cp:lastModifiedBy/>
  <cp:lastPrinted>2022-05-25T15:02:00Z</cp:lastPrinted>
  <dcterms:modified xsi:type="dcterms:W3CDTF">2024-05-31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Operator">
    <vt:lpwstr>Robin Ventura@GMSSFLLC.local</vt:lpwstr>
  </property>
  <property fmtid="{D5CDD505-2E9C-101B-9397-08002B2CF9AE}" pid="4" name="Order">
    <vt:r8>1543600</vt:r8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